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0" w:hanging="0"/>
        <w:rPr/>
      </w:pPr>
      <w:r>
        <w:rPr/>
        <w:drawing>
          <wp:inline distT="0" distB="0" distL="0" distR="0">
            <wp:extent cx="263969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vous n'assistez p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 l'assemblée annuelle du 18 mars 202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Nous vous remercions de bien vouloir remplir le </w:t>
      </w:r>
      <w:r>
        <w:rPr>
          <w:rFonts w:cs="Arial" w:ascii="Arial" w:hAnsi="Arial"/>
          <w:b/>
          <w:bCs/>
        </w:rPr>
        <w:t>pouvoir</w:t>
      </w:r>
      <w:r>
        <w:rPr>
          <w:rFonts w:cs="Arial" w:ascii="Arial" w:hAnsi="Arial"/>
        </w:rPr>
        <w:t xml:space="preserve"> ci-desso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ouvoir est mis à votre disposition pour exprimer votre vo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ssurez-vous que la personne à qui vous avez donné votre pouvoir sera présente le jour de l’assemblée annuelle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e pouvoir doit être daté et signé par le sociétaire et ne comporter aucune rature et surcharge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es pouvoirs non nominatifs adressés au bureau de la section par voie postale seront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>adressés à 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color w:val="000000"/>
        </w:rPr>
        <w:t>Régis Crouzet – 5, rue des Palombes – 30128 Garon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</w:rPr>
        <w:t xml:space="preserve">Ils sont considérés comme bénéficiant au président de la section qui  les déléguera au président du comité du sociétaire mandant.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6160135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9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95pt" to="484.65pt,11.4pt" stroked="t" o:allowincell="f" style="position:absolute;flip:y">
                <v:stroke color="gray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Couper i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soussigné (e) Nom :                                                 Prénom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’assistera pas à l'assemblée annuelle de la Société des Membres de la Légion d'honneu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 Gard qui se déroulera le 18 mars 2023   de 10h à 12h15   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donne pouvoir à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me représenter et prendre part aux votes en mon nom, avec la possibilité de procéder à une subdélég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limite d'enregistr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 pouvoirs au bureau sec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0 mars 2023</w:t>
      </w:r>
    </w:p>
    <w:tbl>
      <w:tblPr>
        <w:tblW w:w="4696" w:type="dxa"/>
        <w:jc w:val="left"/>
        <w:tblInd w:w="49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</w:tblGrid>
      <w:tr>
        <w:trPr>
          <w:trHeight w:val="1924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et signature (obligatoire) 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olicepardfaut1">
    <w:name w:val="Police par défaut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gende2">
    <w:name w:val="Légende2"/>
    <w:basedOn w:val="Normal"/>
    <w:qFormat/>
    <w:pPr>
      <w:spacing w:before="120" w:after="120"/>
    </w:pPr>
    <w:rPr>
      <w:rFonts w:cs="Arial"/>
      <w:i/>
      <w:iCs/>
    </w:rPr>
  </w:style>
  <w:style w:type="paragraph" w:styleId="Titre2">
    <w:name w:val="Titre2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ernard Broglie</dc:creator>
  <dc:description/>
  <dc:language>en-US</dc:language>
  <cp:lastModifiedBy/>
  <dcterms:modified xsi:type="dcterms:W3CDTF">2023-02-12T19:03:07Z</dcterms:modified>
  <cp:revision>4</cp:revision>
  <dc:subject/>
  <dc:title/>
</cp:coreProperties>
</file>